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</w:rPr>
        <w:t>Allegato 1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mministratore Un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ederazione Sovrazonale Piemonte 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Sud Ovest s.c. a r.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. Carlo MARI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C. Boggio, 1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2100 - CUNE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 _______________________________________________________ , nato/a a ___________________________ Provincia ___ il______________, residente a ______________________________________________Provincia________ cap_____ in Via__________________________________________________________ n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telefono__________________________ email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il Protocollo d’Intesa sull’avvio delle attività delle Federazioni Sovrazonali istituite con Legge Regionale n. 3/20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IFESTA VOLONTARIAM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propria disponibilità a essere assegnato funzionalmente alla </w:t>
      </w:r>
      <w:r>
        <w:rPr>
          <w:rFonts w:cs="Arial" w:ascii="Arial" w:hAnsi="Arial"/>
        </w:rPr>
        <w:t>Federazione Sovrazonale Piemonte 5 Sud Ovest s.c. a r.l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tal fine, ai sensi del D.P.R. 28 dicembre 2000 n. 445, dichiara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color w:val="000000"/>
        </w:rPr>
        <w:t>di essere in possesso del seguente titolo di Studio____________________________________ _______________________________conseguito presso______________________________ in data_________________;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pendente a tempo indeterminato con qualifica di _________________________________________________ presso l’Azienda Sanitaria Locale o Azienda Ospedaliera ______________________ a decorrere dal _________________;</w:t>
      </w:r>
    </w:p>
    <w:p>
      <w:pPr>
        <w:pStyle w:val="Paragrafoelenc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aragrafoelenc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aragrafoelenc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volgere la propria attività in regime di: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tim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- time 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logia (verticale/orizzontale)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ntuale________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ttualmente in organico nella struttura ______________________a decorrere dal_____________;</w:t>
      </w:r>
    </w:p>
    <w:p>
      <w:pPr>
        <w:pStyle w:val="Paragrafoelenco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aragrafoelenco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superato il periodo di pro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color w:val="000000"/>
        </w:rPr>
        <w:t xml:space="preserve">di svolgere </w:t>
      </w:r>
      <w:r>
        <w:rPr>
          <w:rFonts w:cs="Arial" w:ascii="Arial" w:hAnsi="Arial"/>
          <w:color w:val="000000"/>
          <w:u w:val="single"/>
        </w:rPr>
        <w:t xml:space="preserve">prioritariamente </w:t>
      </w:r>
      <w:r>
        <w:rPr>
          <w:rFonts w:cs="Arial" w:ascii="Arial" w:hAnsi="Arial"/>
          <w:color w:val="000000"/>
        </w:rPr>
        <w:t xml:space="preserve">l’attività di (in base alle funzioni riportate dalla </w:t>
      </w:r>
      <w:r>
        <w:rPr>
          <w:rFonts w:cs="Arial" w:ascii="Arial" w:hAnsi="Arial"/>
          <w:color w:val="000000"/>
          <w:u w:val="single"/>
        </w:rPr>
        <w:t>Legge regionale n.3</w:t>
      </w:r>
      <w:r>
        <w:rPr>
          <w:rFonts w:cs="Arial" w:ascii="Arial" w:hAnsi="Arial"/>
          <w:color w:val="000000"/>
        </w:rPr>
        <w:t>):</w:t>
      </w:r>
    </w:p>
    <w:p>
      <w:pPr>
        <w:pStyle w:val="Paragrafoelenco"/>
        <w:autoSpaceDE w:val="false"/>
        <w:spacing w:lineRule="auto" w:line="36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è possibile indicare più voci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cquisti annuali e pluriennali e approvvigionamento di beni e serviz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el materiale, dei magazzini e della logi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iluppo e gestione delle reti informative e digitalizzazione del sistem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egli investimenti in edilizia sanitaria e nelle infrastrutture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el patrimonio immobiliare per le funzioni ottimizzabili in materia di manutenzione, appalti e aliena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egli investimenti e valutazione delle tecnologie sanitarie, gestione del patrimonio tecnologico per le funzioni ottimizzabili in materia di manutenzione, acquisizione, ricollocazione e dismiss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egli affari leg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eventuali altre attività amministrative/tecniche di supporto</w:t>
      </w:r>
    </w:p>
    <w:p>
      <w:pPr>
        <w:pStyle w:val="Paragrafoelenco"/>
        <w:autoSpaceDE w:val="false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di optare, se possibile, per l’area </w:t>
      </w:r>
      <w:r>
        <w:rPr>
          <w:rFonts w:cs="Arial" w:ascii="Arial" w:hAnsi="Arial"/>
          <w:i/>
          <w:color w:val="000000"/>
        </w:rPr>
        <w:t>(è possibile indicare più voci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egreteria in staff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quist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ogistica/magazzin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eg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istemi informativi/c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gegneria clinic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ecnico, patrimoni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ntabilità – controllo di gestione – gestione del personale assegnato</w:t>
      </w:r>
    </w:p>
    <w:p>
      <w:pPr>
        <w:pStyle w:val="Paragrafoelenco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privilegiare per lo svolgimento della propria attività la Sede di </w:t>
      </w:r>
    </w:p>
    <w:p>
      <w:pPr>
        <w:pStyle w:val="Paragrafoelenco"/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sposto a spostamenti di sede verso le Sedi Operative della Federazione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I’</w:t>
        <w:tab/>
        <w:t xml:space="preserve"> </w:t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Savigliano</w:t>
        <w:tab/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Bra</w:t>
        <w:tab/>
        <w:tab/>
        <w:tab/>
        <w:tab/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</w:t>
        <w:tab/>
        <w:t xml:space="preserve"> </w:t>
      </w:r>
      <w:r>
        <w:rPr>
          <w:rFonts w:eastAsia="Symbol" w:cs="Symbol" w:ascii="Symbol" w:hAnsi="Symbol"/>
          <w:color w:val="000000"/>
        </w:rPr>
        <w:t>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ichiara che quanto affermato corrisponde a verità e di essere consapevole delle sanzioni penali, previste in caso di dichiarazioni non veritiere e di falsità negli atti, di cui agli artt. 75 e 76 del D.P.R. 28 dicembre 2000, n. 44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l fine della valutazione insindacabile dell’Amministratore Unico della Federazione, il sottoscritto allega, alla presente domanda, un curriculum formativo e professionale (datato e firmato) da valere quale autocertificazione ai sensi di legge, ove sono dettagliatamente indicati tutti gli eventi formativi e profession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chiaro, altresì di manifestare consenso affinché i dati personali forniti possano essere trattati da parte della Federazione Sovrazonale Piemonte 5 Sud Ovest s.c. a r.l. nel rispetto del Decreto Legislativo n. 196 del 30.6.2003 (Codice in materia di protezione dei dati personali) per gli adempimenti connessi alla presente proced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</w:rPr>
        <w:t>Data ______________________________ Firma 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5:00Z</dcterms:created>
  <dc:creator>Preferred Customer</dc:creator>
  <dc:description/>
  <cp:keywords/>
  <dc:language>en-US</dc:language>
  <cp:lastModifiedBy>Pellegrino_Gs</cp:lastModifiedBy>
  <cp:lastPrinted>2012-08-02T11:13:00Z</cp:lastPrinted>
  <dcterms:modified xsi:type="dcterms:W3CDTF">2012-08-02T09:17:00Z</dcterms:modified>
  <cp:revision>16</cp:revision>
  <dc:subject/>
  <dc:title/>
</cp:coreProperties>
</file>